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right" w:pos="9639" w:leader="none"/>
        </w:tabs>
        <w:spacing w:lineRule="auto" w:line="360"/>
        <w:jc w:val="right"/>
        <w:rPr/>
      </w:pPr>
      <w:r>
        <w:rPr/>
        <w:t xml:space="preserve">Załącznik nr 1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blHeader w:val="true"/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Calibri"/>
                <w:kern w:val="0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Calibri"/>
                <w:kern w:val="0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zxx" w:bidi="ar-SA"/>
              </w:rPr>
              <w:t>(Pieczęć Sprzedającego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Calibri"/>
                <w:kern w:val="0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Calibri"/>
                <w:kern w:val="0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Calibri"/>
                <w:kern w:val="0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Calibri"/>
                <w:kern w:val="0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Arial Narrow" w:hAnsi="Arial Narrow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Arial Narrow" w:hAnsi="Arial Narrow"/>
          <w:b/>
          <w:kern w:val="0"/>
          <w:sz w:val="22"/>
          <w:szCs w:val="22"/>
          <w:lang w:eastAsia="en-US" w:bidi="ar-SA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Składając ofertę w imieniu: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Nazwa Oferenta: ………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Siedziba Oferenta:  ………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NIP:....................................., REGON.........................................., tel/fax.............................................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Verdana" w:hAnsi="Verdana" w:eastAsia="Calibri" w:cs="Calibri"/>
          <w:bCs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 xml:space="preserve">dla Zamawiającego, którym jest Piotr Krzysztof Wasik BLOKMAN, ul. Złotno 25, 94-221 Łódź Polska, w prowadzonym postępowaniu o udzielenie zamówienia w trybie zapytania ofertowego  na dostawę </w:t>
      </w:r>
      <w:r>
        <w:rPr>
          <w:rFonts w:eastAsia="Calibri" w:cs="Calibri" w:ascii="Verdana" w:hAnsi="Verdana"/>
          <w:bCs/>
          <w:kern w:val="0"/>
          <w:sz w:val="20"/>
          <w:szCs w:val="20"/>
          <w:lang w:eastAsia="en-US" w:bidi="ar-SA"/>
        </w:rPr>
        <w:t xml:space="preserve">wyposażenia warsztatowego w ramach </w:t>
      </w: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projektu „Rozwój i poprawa przewagi konkurencyjnej firmy BLOKMAN poprzez modernizacje i zakup specjalistycznego wyposażenia warsztatowego” realizowanego w ramach Regionalnego Programu Operacyjnego Województwa Łódzkiego na lata 2007–2013 Oś Priorytetowa III: Gospodarka, Innowacyjność, Przedsiębiorczość. Działanie III.6. Rozwój mikro i małych przedsiębiorstw.</w:t>
      </w:r>
    </w:p>
    <w:p>
      <w:pPr>
        <w:pStyle w:val="Normal"/>
        <w:widowControl/>
        <w:suppressAutoHyphens w:val="false"/>
        <w:spacing w:before="120" w:after="120"/>
        <w:rPr/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Oferujemy wykonanie przedmiotu zamówienia - ….………………….……………………….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20" w:after="120"/>
        <w:rPr>
          <w:rFonts w:ascii="Verdana" w:hAnsi="Verdana" w:eastAsia="Calibri" w:cs="Calibri"/>
          <w:bCs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zgodnie z opisem przedmiotu zamówienia zawartym w zapytaniu ofertowym z następującymi warunkam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20" w:after="120"/>
        <w:ind w:left="426" w:hanging="360"/>
        <w:rPr/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Cena netto oferty: ………………………………………… zł</w:t>
        <w:br/>
        <w:t xml:space="preserve">(słownie: ………………………………………………………………………………………………………………….złotych) </w:t>
      </w:r>
    </w:p>
    <w:p>
      <w:pPr>
        <w:pStyle w:val="Normal"/>
        <w:widowControl/>
        <w:suppressAutoHyphens w:val="false"/>
        <w:spacing w:lineRule="auto" w:line="360" w:before="120" w:after="120"/>
        <w:ind w:left="426" w:hanging="0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Plus podatek VAT …….%,tj………………………….zł., co daje cenę brutto ……………………………zł</w:t>
      </w:r>
    </w:p>
    <w:p>
      <w:pPr>
        <w:pStyle w:val="Normal"/>
        <w:widowControl/>
        <w:suppressAutoHyphens w:val="false"/>
        <w:spacing w:lineRule="auto" w:line="360" w:before="120" w:after="120"/>
        <w:ind w:left="426" w:hanging="0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 xml:space="preserve">(słownie: ………………………………………………………………………………………………………………….złotych)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20" w:after="120"/>
        <w:ind w:left="426" w:hanging="360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Oferowane urządzenie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Producent/typ/model: 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jc w:val="both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Specyfikacja parametrów technicznych oraz warunków gwarancji i serwisu gwarancyjnego stanowiące niezbędne załączniki do niniejszego formularz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W cenę określoną w pkt. 1 wliczyliśmy wszystkie niezbędne koszty związane z realizacją zamówienia (transport, montaż, próbne uruchomienie i przeszkolenie pracowników).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Oświadczamy, iż zapoznaliśmy się z treścią zapytania i nie wnosimy zastrzeżeń, oraz otrzymaliśmy wszelkie niezbędne informacje do przygotowania ofer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 xml:space="preserve">Akceptujemy wskazany czas związania ofertą – </w:t>
      </w:r>
      <w:r>
        <w:rPr>
          <w:rFonts w:cs="Verdana" w:ascii="Verdana" w:hAnsi="Verdana"/>
          <w:sz w:val="20"/>
          <w:szCs w:val="20"/>
        </w:rPr>
        <w:t>60 dni od momentu złożenia oferty.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Akceptujemy istotne postanowienia ogłoszenia i w razie wybrania naszej oferty zobowiązujemy się do jego podpisania w miejscu i terminie wskazanym przez Zamawiającego.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spacing w:lineRule="auto" w:line="276" w:before="0" w:after="200"/>
        <w:jc w:val="both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Jako osobę upoważnioną do kontaktu w sprawach oferty wskazujemy Panią/Pana: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false"/>
        <w:spacing w:lineRule="auto" w:line="276" w:before="0" w:after="200"/>
        <w:jc w:val="both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……………………………………………………………</w:t>
      </w: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.., tel: ………………………………., email: …………………………….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color w:val="000000"/>
          <w:kern w:val="0"/>
          <w:sz w:val="20"/>
          <w:szCs w:val="20"/>
          <w:lang w:eastAsia="en-US" w:bidi="ar-SA"/>
        </w:rPr>
        <w:t>dn. 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Verdana" w:hAnsi="Verdana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……</w:t>
      </w: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/>
      </w:pPr>
      <w:r>
        <w:rPr>
          <w:rFonts w:eastAsia="Calibri" w:cs="Calibri" w:ascii="Verdana" w:hAnsi="Verdana"/>
          <w:i/>
          <w:kern w:val="0"/>
          <w:sz w:val="20"/>
          <w:szCs w:val="20"/>
          <w:lang w:eastAsia="en-US" w:bidi="ar-SA"/>
        </w:rPr>
        <w:t>(podpis i pieczątka imienna przedstawiciela Wykonawcy/Pełnomocnika</w:t>
      </w: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5" w:footer="1138" w:bottom="3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724"/>
      <w:gridCol w:w="3914"/>
    </w:tblGrid>
    <w:tr>
      <w:trPr/>
      <w:tc>
        <w:tcPr>
          <w:tcW w:w="5724" w:type="dxa"/>
          <w:tcBorders>
            <w:top w:val="single" w:sz="20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</w:t>
          </w:r>
        </w:p>
        <w:p>
          <w:pPr>
            <w:pStyle w:val="Footer"/>
            <w:rPr/>
          </w:pP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mgr inż. Piotr Krzysztof Wasik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94-221 Łódź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Złotno 25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</w:rPr>
            <w:t>NIP: 727-111-17-03</w:t>
          </w:r>
        </w:p>
      </w:tc>
      <w:tc>
        <w:tcPr>
          <w:tcW w:w="3914" w:type="dxa"/>
          <w:tcBorders>
            <w:top w:val="single" w:sz="20" w:space="0" w:color="000000"/>
          </w:tcBorders>
        </w:tcPr>
        <w:p>
          <w:pPr>
            <w:pStyle w:val="TextBody"/>
            <w:widowControl/>
            <w:spacing w:lineRule="atLeast" w:line="240" w:before="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@blokman.pl</w:t>
            <w:br/>
            <w:t>tel. (42) 611 16 49     fax (42) 611 15 89</w:t>
            <w:br/>
          </w: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Godziny otwarcia zakładu:</w:t>
          </w:r>
          <w:r>
            <w:rPr>
              <w:rFonts w:cs="Verdana" w:ascii="Verdana" w:hAnsi="Verdana"/>
              <w:sz w:val="16"/>
              <w:szCs w:val="16"/>
            </w:rPr>
            <w:br/>
            <w:t>pon.–pt.: 8:00–17:00, sob.: 9:00-14:00</w:t>
          </w:r>
        </w:p>
      </w:tc>
    </w:tr>
  </w:tbl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01065</wp:posOffset>
          </wp:positionH>
          <wp:positionV relativeFrom="paragraph">
            <wp:posOffset>-184785</wp:posOffset>
          </wp:positionV>
          <wp:extent cx="542036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15875</wp:posOffset>
          </wp:positionV>
          <wp:extent cx="617220" cy="5200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  <w:p>
    <w:pPr>
      <w:pStyle w:val="NormalnyWeb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  <w:t>Projekt współfinansowany przez Unię Europejską z Europejskiego Funduszu Rozwoju Regionalnego oraz z Budżetu Państwa</w:t>
    </w:r>
  </w:p>
  <w:p>
    <w:pPr>
      <w:pStyle w:val="NormalnyWeb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  <w:t>"Fundusze Europejskie dla rozwoju regionu łódzkiego"</w:t>
    </w:r>
  </w:p>
  <w:p>
    <w:pPr>
      <w:pStyle w:val="TextBody"/>
      <w:spacing w:before="0" w:after="120"/>
      <w:jc w:val="center"/>
      <w:rPr>
        <w:rFonts w:ascii="Arial Narrow" w:hAnsi="Arial Narrow" w:cs="Arial"/>
        <w:b/>
        <w:b/>
        <w:color w:val="000000"/>
        <w:sz w:val="18"/>
        <w:szCs w:val="18"/>
      </w:rPr>
    </w:pPr>
    <w:r>
      <w:rPr>
        <w:rFonts w:cs="Arial" w:ascii="Arial Narrow" w:hAnsi="Arial Narrow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Droid Sans Fallback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2:00Z</dcterms:created>
  <dc:creator>Szymon</dc:creator>
  <dc:description/>
  <dc:language>en-US</dc:language>
  <cp:lastModifiedBy>Szymon</cp:lastModifiedBy>
  <dcterms:modified xsi:type="dcterms:W3CDTF">2012-01-07T17:14:00Z</dcterms:modified>
  <cp:revision>4</cp:revision>
  <dc:subject/>
  <dc:title/>
</cp:coreProperties>
</file>