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sz w:val="20"/>
          <w:szCs w:val="20"/>
        </w:rPr>
        <w:t>Łódź, dnia 17 lutego 2012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o wyłonieniu wykonawcy</w:t>
      </w:r>
    </w:p>
    <w:p>
      <w:pPr>
        <w:pStyle w:val="Normal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  <w:t xml:space="preserve">Dot: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  <w:u w:val="single"/>
        </w:rPr>
        <w:t xml:space="preserve">Zapytania ofertowego w ramach projektu: „Rozwój i poprawa przewagi konkurencyjnej firmy BLOKMAN poprzez modernizacje i zakup specjalistycznego wyposażenia warsztatowego” realizowanego w ramach Regionalnego Programu Operacyjnego Województwa Łódzkiego na lata 2007 – 2013”.  </w:t>
      </w:r>
    </w:p>
    <w:p>
      <w:pPr>
        <w:pStyle w:val="Normal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zanowni Państwo,</w:t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>W związku z postępowaniem prowadzonym w trybie zapytań ofertowych, zgodnie z przepisami art. 70</w:t>
      </w:r>
      <w:r>
        <w:rPr>
          <w:rFonts w:cs="Calibri" w:ascii="Verdana" w:hAnsi="Verdana"/>
          <w:sz w:val="20"/>
          <w:szCs w:val="20"/>
          <w:vertAlign w:val="superscript"/>
        </w:rPr>
        <w:t>1</w:t>
      </w:r>
      <w:r>
        <w:rPr>
          <w:rFonts w:cs="Calibri" w:ascii="Verdana" w:hAnsi="Verdana"/>
          <w:sz w:val="20"/>
          <w:szCs w:val="20"/>
        </w:rPr>
        <w:t xml:space="preserve"> – art. 70</w:t>
      </w:r>
      <w:r>
        <w:rPr>
          <w:rFonts w:cs="Calibri" w:ascii="Verdana" w:hAnsi="Verdana"/>
          <w:sz w:val="20"/>
          <w:szCs w:val="20"/>
          <w:vertAlign w:val="superscript"/>
        </w:rPr>
        <w:t>5</w:t>
      </w:r>
      <w:r>
        <w:rPr>
          <w:rFonts w:cs="Calibri" w:ascii="Verdana" w:hAnsi="Verdana"/>
          <w:sz w:val="20"/>
          <w:szCs w:val="20"/>
        </w:rPr>
        <w:t xml:space="preserve"> kodeksu cywilnego oraz Uchwałą Nr 1154/09 Zarządu Województwa Łódzkiego z dnia 13 września 2011 r. określającą „Zasady udzielenia zamówień w stosunku, do których Beneficjenci nie są zobowiązani do stosowania Ustawy Prawo zamówień publicznych, współfinansowanych ze środków osi priorytetowej III: Gospodarka, Innowacyjność, Przedsiębiorczość, Regionalnego Programu Operacyjnego Województwa Łódzkiego na lata 2007 - 2013”, pragnę Państwa poinformować, iż zgodnie z zapisami zapytań ofertowych opublikowanych na stronie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www.blokman.pl</w:t>
        </w:r>
      </w:hyperlink>
      <w:r>
        <w:rPr>
          <w:rFonts w:cs="Calibri" w:ascii="Verdana" w:hAnsi="Verdana"/>
          <w:sz w:val="20"/>
          <w:szCs w:val="20"/>
        </w:rPr>
        <w:t>, w dniu 9 stycznia 2012 roku, został rozstrzygnięty konkurs ofert na realizację projektu „Rozwój i poprawa przewagi konkurencyjnej firmy BLOKMAN poprzez modernizacje i zakup specjalistycznego wyposażenia warsztatowego”, w częścia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 urządzenia „montażownica do opon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 urządzenia „wyważarka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 urządzenia „„Zestaw do wymiany płynów eksploatacyjnych”</w:t>
      </w:r>
    </w:p>
    <w:p>
      <w:pPr>
        <w:pStyle w:val="Normal"/>
        <w:ind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wyniku oceny złożonych ofert w zakresie urządzeń opisanych w punkcie 1,2,3 za najkorzystniejsze zostały uznane oferty: LEWOR Sp. Jawna Renata i Wojciech Wołoszek 95-020 Andrespol ul. Grota Roweckiego11.</w:t>
      </w:r>
    </w:p>
    <w:p>
      <w:pPr>
        <w:pStyle w:val="Normal"/>
        <w:ind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>Jednocześnie pragnę Państwu podziękować za udział w konkursie i przedłożone przez Państwa oferty.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poważaniem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799"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otr Wasi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75" w:footer="128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724"/>
      <w:gridCol w:w="3914"/>
    </w:tblGrid>
    <w:tr>
      <w:trPr/>
      <w:tc>
        <w:tcPr>
          <w:tcW w:w="5724" w:type="dxa"/>
          <w:tcBorders>
            <w:top w:val="single" w:sz="20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</w:t>
          </w:r>
        </w:p>
        <w:p>
          <w:pPr>
            <w:pStyle w:val="Footer"/>
            <w:rPr/>
          </w:pP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mgr inż. Piotr Krzysztof Wasik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94-221 Łódź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Złotno 25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</w:rPr>
            <w:t>NIP: 727-111-17-03</w:t>
          </w:r>
        </w:p>
      </w:tc>
      <w:tc>
        <w:tcPr>
          <w:tcW w:w="3914" w:type="dxa"/>
          <w:tcBorders>
            <w:top w:val="single" w:sz="20" w:space="0" w:color="000000"/>
          </w:tcBorders>
        </w:tcPr>
        <w:p>
          <w:pPr>
            <w:pStyle w:val="TextBody"/>
            <w:widowControl/>
            <w:spacing w:lineRule="atLeast" w:line="240" w:before="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@blokman.pl</w:t>
            <w:br/>
            <w:t>tel. (42) 611 16 49     fax (42) 611 15 89</w:t>
            <w:br/>
          </w: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Godziny otwarcia zakładu:</w:t>
          </w:r>
          <w:r>
            <w:rPr>
              <w:rFonts w:cs="Verdana" w:ascii="Verdana" w:hAnsi="Verdana"/>
              <w:sz w:val="16"/>
              <w:szCs w:val="16"/>
            </w:rPr>
            <w:br/>
            <w:t>pon.–pt.: 8:00–17:00, sob.: 9:00-14:00</w:t>
          </w:r>
        </w:p>
      </w:tc>
    </w:tr>
  </w:tbl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21155</wp:posOffset>
          </wp:positionH>
          <wp:positionV relativeFrom="paragraph">
            <wp:posOffset>-12065</wp:posOffset>
          </wp:positionV>
          <wp:extent cx="442404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240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15875</wp:posOffset>
          </wp:positionV>
          <wp:extent cx="617220" cy="5200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jc w:val="right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  <w:t>Projekt współfinansowany przez Unię Europejską z Europejskiego Funduszu Rozwoju Regionalnego oraz z Budżetu Państwa</w:t>
    </w:r>
  </w:p>
  <w:p>
    <w:pPr>
      <w:pStyle w:val="NormalnyWeb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                                                   </w:t>
    </w:r>
    <w:r>
      <w:rPr>
        <w:rFonts w:cs="Arial" w:ascii="Arial Narrow" w:hAnsi="Arial Narrow"/>
        <w:color w:val="000000"/>
        <w:sz w:val="16"/>
        <w:szCs w:val="16"/>
      </w:rPr>
      <w:t>"Fundusze Europejskie dla rozwoju regionu łódzkiego"</w:t>
    </w:r>
  </w:p>
  <w:p>
    <w:pPr>
      <w:pStyle w:val="TextBody"/>
      <w:spacing w:before="0" w:after="120"/>
      <w:jc w:val="center"/>
      <w:rPr>
        <w:rFonts w:ascii="Arial Narrow" w:hAnsi="Arial Narrow" w:cs="Arial"/>
        <w:b/>
        <w:b/>
        <w:color w:val="000000"/>
        <w:sz w:val="18"/>
        <w:szCs w:val="18"/>
      </w:rPr>
    </w:pPr>
    <w:r>
      <w:rPr>
        <w:rFonts w:cs="Arial" w:ascii="Arial Narrow" w:hAnsi="Arial Narrow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Droid Sans Fallback;Arial Unicode MS" w:cs="Lohit Hindi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km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56:00Z</dcterms:created>
  <dc:creator>Szymon</dc:creator>
  <dc:description/>
  <cp:keywords/>
  <dc:language>en-US</dc:language>
  <cp:lastModifiedBy>Wasik</cp:lastModifiedBy>
  <dcterms:modified xsi:type="dcterms:W3CDTF">2012-02-17T11:01:00Z</dcterms:modified>
  <cp:revision>6</cp:revision>
  <dc:subject/>
  <dc:title/>
</cp:coreProperties>
</file>